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актических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еонатологии 2021-2022 (11 – 12 семе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д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новорожденных в роддоме. Факторы, определяющие заболеваемость и смертность новорожденных. Пути снижения заболеваемости и смертности новорожде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ношенные дети с экстремально низкой массой тела. Дифференцированные программы выхаживания недоношенных в условиях роддома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. Особенности течения респираторной патологии, инфекционно-воспалительных заболеваний, гипоксии и родовой травмы. Отдаленные послед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3 ден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ираторная патология новорожденных: СДР, транзиторное тахипноэ, полисегментарные ателектазы, синдром Вильсона-Микити, бронхолегочная дисплазия, аномалии развития легких. Дифференциальный диагноз с пневмониями новорожденных. Принципы ИВЛ, основные режимы. Медикаментозное ле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д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натальная патология ЦНС. Пре- и перинатальные поражения ЦНС. Клиника в остром и восстановительном периодах. Пре- и постнатальная диагностика. Дифференциальный диагноз с нейроинфекциями (пре- и постнатальными). Особенности клиники поражения спинн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д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й диагноз желтух новорожденных: коньюгационные, гемолитические, механические, паренхиматозные. Патогенез, клиника, особенности лечения желтух различной эт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ден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моррагический синдром новорожденных. Особенности гемостаза новорожденных, наследственные коагулопатии, тромбоцитопатии, ДВС-синдром. Неотложная помощь при геморрагическом синдроме в зависимости от эти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д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йно-воспалительные заболевания новорожденных (эпифизарный остемиелит, менингиты, менингоэнцефалиты, язвенно-некротический энтероколит). Этиология, патогенез, клиника. Механизмы развития инфекционно-токсического шока. Лечение, иммунотерапия, противошоковая терапия. Осложнения, про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ден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утробные инфекции и эмбриофетопатии новорожденных: хромосомные, токсические, эндокринные. Клиника, диагностика, дифференциальная диагностика, лечение. Пренатальная диагностика эмбриофетопатий. Медикогенетическое консуль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ден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докринопатии новорожденных. Заболевания щитовидной железы, надпочечников, паращитовидных желез; диабетическая эмбриофетопатия, синдром сахарного диабета. Клиника, диагностика, неонатальный скрининг, лечение. Неотложная терапия гипогликемии, надпочечникового криза, судорожного синдр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д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мии новорожденных. Анемии вследствие кровопотери. Особенности гемодинамики в зависимости от скорости кровопотери. Гиповолемический и анемический шок. Анемии вследствие повышенного разрушения эритроцитов, нарушения эритропоэза. Показания к использованию эритропоэтина. Дифференциальный диагноз анемических состояний у новорожд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. кафедрой госпитальной педиатр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м.н., профессор                                                                      М.А. Ска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48:00Z</dcterms:created>
  <dc:creator>User</dc:creator>
  <dc:description/>
  <cp:keywords/>
  <dc:language>en-US</dc:language>
  <cp:lastModifiedBy>User</cp:lastModifiedBy>
  <cp:lastPrinted>2019-10-08T10:21:00Z</cp:lastPrinted>
  <dcterms:modified xsi:type="dcterms:W3CDTF">2021-08-30T09:50:00Z</dcterms:modified>
  <cp:revision>15</cp:revision>
  <dc:subject/>
  <dc:title/>
</cp:coreProperties>
</file>